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69+7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440"/>
        <w:jc w:val="center"/>
        <w:rPr>
          <w:b/>
          <w:b/>
          <w:lang w:val="nl-NL"/>
        </w:rPr>
      </w:pPr>
      <w:bookmarkStart w:id="0" w:name="_Mẫu_số_83_1"/>
      <w:bookmarkEnd w:id="0"/>
      <w:r>
        <w:rPr>
          <w:b/>
          <w:lang w:val="nl-NL"/>
        </w:rPr>
        <w:t>HỘI ĐỒNG NHÂN DÂN THÀNH PHỐ HÀ NỘI</w:t>
      </w:r>
    </w:p>
    <w:p>
      <w:pPr>
        <w:pStyle w:val="Normal"/>
        <w:widowControl w:val="false"/>
        <w:spacing w:lineRule="exact" w:line="440"/>
        <w:jc w:val="center"/>
        <w:rPr>
          <w:b/>
          <w:b/>
          <w:sz w:val="32"/>
          <w:szCs w:val="32"/>
          <w:lang w:val="nl-NL"/>
        </w:rPr>
      </w:pPr>
      <w:r>
        <w:rPr>
          <w:b/>
          <w:sz w:val="32"/>
          <w:szCs w:val="32"/>
          <w:lang w:val="nl-NL"/>
        </w:rPr>
      </w:r>
    </w:p>
    <w:p>
      <w:pPr>
        <w:pStyle w:val="Normal"/>
        <w:widowControl w:val="false"/>
        <w:spacing w:lineRule="exact" w:line="440"/>
        <w:jc w:val="center"/>
        <w:rPr>
          <w:b/>
          <w:b/>
          <w:sz w:val="32"/>
          <w:szCs w:val="32"/>
          <w:lang w:val="nl-NL"/>
        </w:rPr>
      </w:pPr>
      <w:r>
        <w:rPr>
          <w:b/>
          <w:sz w:val="32"/>
          <w:szCs w:val="32"/>
          <w:lang w:val="nl-NL"/>
        </w:rPr>
      </w:r>
    </w:p>
    <w:p>
      <w:pPr>
        <w:pStyle w:val="Normal"/>
        <w:widowControl w:val="false"/>
        <w:spacing w:lineRule="exact" w:line="440"/>
        <w:jc w:val="center"/>
        <w:rPr>
          <w:b/>
          <w:b/>
          <w:sz w:val="32"/>
          <w:szCs w:val="32"/>
          <w:lang w:val="nl-NL"/>
        </w:rPr>
      </w:pPr>
      <w:r>
        <w:rPr>
          <w:b/>
          <w:sz w:val="32"/>
          <w:szCs w:val="32"/>
          <w:lang w:val="nl-NL"/>
        </w:rPr>
      </w:r>
    </w:p>
    <w:p>
      <w:pPr>
        <w:pStyle w:val="Normal"/>
        <w:widowControl w:val="false"/>
        <w:spacing w:lineRule="exact" w:line="440"/>
        <w:jc w:val="center"/>
        <w:rPr>
          <w:b/>
          <w:b/>
          <w:sz w:val="32"/>
          <w:szCs w:val="32"/>
          <w:lang w:val="nl-NL"/>
        </w:rPr>
      </w:pPr>
      <w:r>
        <w:rPr>
          <w:b/>
          <w:sz w:val="32"/>
          <w:szCs w:val="32"/>
          <w:lang w:val="nl-NL"/>
        </w:rPr>
      </w:r>
    </w:p>
    <w:p>
      <w:pPr>
        <w:pStyle w:val="Normal"/>
        <w:widowControl w:val="false"/>
        <w:spacing w:lineRule="exact" w:line="440"/>
        <w:jc w:val="center"/>
        <w:rPr>
          <w:b/>
          <w:b/>
          <w:color w:val="000000"/>
          <w:sz w:val="32"/>
          <w:szCs w:val="32"/>
          <w:lang w:val="nl-NL"/>
        </w:rPr>
      </w:pPr>
      <w:r>
        <w:rPr>
          <w:b/>
          <w:color w:val="000000"/>
          <w:sz w:val="32"/>
          <w:szCs w:val="32"/>
          <w:lang w:val="nl-NL"/>
        </w:rPr>
      </w:r>
    </w:p>
    <w:p>
      <w:pPr>
        <w:pStyle w:val="Normal"/>
        <w:widowControl w:val="false"/>
        <w:spacing w:lineRule="exact" w:line="440"/>
        <w:jc w:val="center"/>
        <w:rPr>
          <w:b/>
          <w:b/>
          <w:lang w:val="vi-VN"/>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67+6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1" w:name="RANGE!A1%3AF7863"/>
      <w:bookmarkStart w:id="2" w:name="RANGE!A1%3AF7863"/>
      <w:bookmarkEnd w:id="2"/>
    </w:p>
    <w:p>
      <w:pPr>
        <w:pStyle w:val="Normal"/>
        <w:jc w:val="center"/>
        <w:rPr>
          <w:b/>
          <w:b/>
          <w:bCs/>
          <w:sz w:val="20"/>
          <w:szCs w:val="20"/>
          <w:lang w:val="fr-FR"/>
        </w:rPr>
      </w:pPr>
      <w:r>
        <w:rPr>
          <w:b/>
          <w:bCs/>
          <w:sz w:val="20"/>
          <w:szCs w:val="20"/>
          <w:lang w:val="fr-FR"/>
        </w:rPr>
      </w:r>
      <w:bookmarkStart w:id="3" w:name="RANGE!A1%3AF7863"/>
      <w:bookmarkStart w:id="4" w:name="RANGE!A1%3AF1032"/>
      <w:bookmarkStart w:id="5" w:name="RANGE!A1%3AF7863"/>
      <w:bookmarkStart w:id="6" w:name="RANGE!A1%3AF1032"/>
      <w:bookmarkEnd w:id="5"/>
      <w:bookmarkEnd w:id="6"/>
    </w:p>
    <w:p>
      <w:pPr>
        <w:pStyle w:val="Normal"/>
        <w:jc w:val="center"/>
        <w:rPr>
          <w:b/>
          <w:b/>
          <w:bCs/>
          <w:sz w:val="20"/>
          <w:szCs w:val="20"/>
          <w:lang w:val="fr-FR"/>
        </w:rPr>
      </w:pPr>
      <w:r>
        <w:rPr>
          <w:b/>
          <w:bCs/>
          <w:sz w:val="20"/>
          <w:szCs w:val="20"/>
          <w:lang w:val="fr-FR"/>
        </w:rPr>
      </w:r>
      <w:bookmarkStart w:id="7" w:name="RANGE!A1%3AF1032"/>
      <w:bookmarkStart w:id="8" w:name="RANGE!A1%3AF3990"/>
      <w:bookmarkStart w:id="9" w:name="RANGE!A1%3AF1032"/>
      <w:bookmarkStart w:id="10" w:name="RANGE!A1%3AF3990"/>
      <w:bookmarkEnd w:id="9"/>
      <w:bookmarkEnd w:id="10"/>
    </w:p>
    <w:p>
      <w:pPr>
        <w:pStyle w:val="Normal"/>
        <w:spacing w:lineRule="auto" w:line="276"/>
        <w:jc w:val="center"/>
        <w:rPr>
          <w:b/>
          <w:b/>
          <w:bCs/>
          <w:sz w:val="20"/>
          <w:szCs w:val="20"/>
          <w:lang w:val="fr-FR"/>
        </w:rPr>
      </w:pPr>
      <w:r>
        <w:rPr>
          <w:b/>
          <w:bCs/>
          <w:sz w:val="20"/>
          <w:szCs w:val="20"/>
          <w:lang w:val="fr-FR"/>
        </w:rPr>
      </w:r>
    </w:p>
    <w:p>
      <w:pPr>
        <w:pStyle w:val="Normal"/>
        <w:spacing w:lineRule="auto" w:line="276"/>
        <w:jc w:val="center"/>
        <w:rPr>
          <w:b/>
          <w:b/>
          <w:bCs/>
          <w:lang w:val="es-ES"/>
        </w:rPr>
      </w:pPr>
      <w:bookmarkStart w:id="11" w:name="RANGE!A1%3AF3990"/>
      <w:bookmarkEnd w:id="11"/>
      <w:r>
        <w:rPr>
          <w:b/>
          <w:bCs/>
          <w:lang w:val="es-ES"/>
        </w:rPr>
        <w:t>Phụ lục số 15</w:t>
      </w:r>
    </w:p>
    <w:p>
      <w:pPr>
        <w:pStyle w:val="Normal"/>
        <w:spacing w:lineRule="auto" w:line="276"/>
        <w:jc w:val="center"/>
        <w:rPr>
          <w:rFonts w:ascii="Times New Roman Bold" w:hAnsi="Times New Roman Bold" w:cs="Times New Roman Bold"/>
          <w:b/>
          <w:b/>
          <w:bCs/>
          <w:spacing w:val="12"/>
          <w:lang w:val="es-ES"/>
        </w:rPr>
      </w:pPr>
      <w:r>
        <w:rPr>
          <w:rFonts w:cs="Times New Roman Bold" w:ascii="Times New Roman Bold" w:hAnsi="Times New Roman Bold"/>
          <w:b/>
          <w:bCs/>
          <w:spacing w:val="12"/>
          <w:lang w:val="es-ES"/>
        </w:rPr>
        <w:t>GIÁ DỊCH VỤ KHÁM BỆNH, CHỮA BỆNH ĐỐI VỚI</w:t>
      </w:r>
    </w:p>
    <w:p>
      <w:pPr>
        <w:pStyle w:val="Normal"/>
        <w:spacing w:lineRule="auto" w:line="276"/>
        <w:jc w:val="center"/>
        <w:rPr>
          <w:rFonts w:ascii="Times New Roman Bold" w:hAnsi="Times New Roman Bold" w:cs="Times New Roman Bold"/>
          <w:b/>
          <w:b/>
          <w:bCs/>
          <w:spacing w:val="12"/>
          <w:lang w:val="es-ES"/>
        </w:rPr>
      </w:pPr>
      <w:r>
        <w:rPr>
          <w:rFonts w:eastAsia="Times New Roman Bold" w:cs="Times New Roman Bold" w:ascii="Times New Roman Bold" w:hAnsi="Times New Roman Bold"/>
          <w:b/>
          <w:bCs/>
          <w:spacing w:val="12"/>
          <w:lang w:val="es-ES"/>
        </w:rPr>
        <w:t xml:space="preserve"> </w:t>
      </w:r>
      <w:r>
        <w:rPr>
          <w:rFonts w:cs="Times New Roman Bold" w:ascii="Times New Roman Bold" w:hAnsi="Times New Roman Bold"/>
          <w:b/>
          <w:bCs/>
          <w:spacing w:val="12"/>
          <w:lang w:val="es-ES"/>
        </w:rPr>
        <w:t>BỆNH VIỆN ĐA KHOA HUYỆN CHƯƠNG MỸ</w:t>
      </w:r>
    </w:p>
    <w:p>
      <w:pPr>
        <w:pStyle w:val="Normal"/>
        <w:spacing w:lineRule="auto" w:line="276"/>
        <w:jc w:val="center"/>
        <w:rPr>
          <w:spacing w:val="6"/>
          <w:lang w:val="es-ES"/>
        </w:rPr>
      </w:pPr>
      <w:r>
        <w:rPr>
          <w:i/>
          <w:iCs/>
          <w:spacing w:val="-4"/>
          <w:lang w:val="es-ES"/>
        </w:rPr>
        <w:t>(Ban hành kèm theo Nghị quyết số 45/2024/NQ-HĐND ngày 10 tháng 12 năm 2024</w:t>
      </w:r>
      <w:r>
        <w:rPr>
          <w:i/>
          <w:iCs/>
          <w:spacing w:val="6"/>
          <w:lang w:val="es-ES"/>
        </w:rPr>
        <w:t xml:space="preserve"> của Hội đồng nhân dân thành phố Hà Nội)</w:t>
      </w:r>
    </w:p>
    <w:p>
      <w:pPr>
        <w:pStyle w:val="Normal"/>
        <w:spacing w:lineRule="auto" w:line="276"/>
        <w:jc w:val="center"/>
        <w:rPr>
          <w:i/>
          <w:i/>
          <w:iCs/>
          <w:spacing w:val="6"/>
          <w:sz w:val="20"/>
          <w:szCs w:val="20"/>
          <w:lang w:val="es-ES"/>
        </w:rPr>
      </w:pPr>
      <w:r>
        <w:rPr>
          <w:i/>
          <w:iCs/>
          <w:spacing w:val="6"/>
          <w:sz w:val="20"/>
          <w:szCs w:val="20"/>
          <w:lang w:val="es-ES"/>
        </w:rPr>
      </w:r>
    </w:p>
    <w:p>
      <w:pPr>
        <w:pStyle w:val="Normal"/>
        <w:spacing w:lineRule="auto" w:line="276"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ửa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ửa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ửa ngoài tử cung vỡ có cho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59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hai trên người bệnh có bệnh truyền nhiễm (viêm gan nặng, HIV-AIDS, H5N1, tiêu chảy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1,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65.068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40.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ội soi cắt u nang buồng trứ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u nang buồng trứ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39.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điều trị buồng trứng bị xoắ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buồng trứng bị xoắ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7.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óc u lạc nội mạc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bóc u lạc nội mạc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6.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3.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buồng trứng và phần phụ</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buồng trứng và phần phụ</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2.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u nang buồng trứng kèm triệt sả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u nang buồng trứng kèm triệt sả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0.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xoắ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xoắ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1.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buồng trứng, nang cạnh vòi tử cu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u nang buồng trứng, nang cạnh vòi tử cu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79.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u nang hoặc cắt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hoặc cắt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90.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ai ngoài tử cung chưa vỡ</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ai ngoài tử cung chưa vỡ</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7.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ai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ai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88.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thai ngoài tử cung vỡ</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thai ngoài tử cung vỡ</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33.068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ắt u buồng trứng qua nội soi</w:t>
            </w:r>
          </w:p>
        </w:tc>
        <w:tc>
          <w:tcPr>
            <w:tcW w:w="3400"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ắt u buồng trứng qua nội so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ắt u buồng trứng + tử cung qua nộ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ắt u buồng trứng + tử cung qua nộ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lỗ thủ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lấy dụng cụ tử cung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lấy dụng cụ tránh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chẩn đoán + tiêm MTX tại chỗ điều trị thai ngoài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Phẫu thuật nội soi xử trí viêm phúc mạc tiểu khung, viêm phần phụ, </w:t>
            </w:r>
            <w:r>
              <w:rPr>
                <w:color w:val="000000"/>
                <w:spacing w:val="6"/>
                <w:sz w:val="20"/>
                <w:szCs w:val="20"/>
              </w:rPr>
              <w:t>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xử lý viêm phúc mạc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á thai người bệnh có sẹo mổ lấy thai c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8.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rích chắp, lẹo,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nang lông mi;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độ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05.075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ốt lông xiêu, nhổ lông siêu</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ốt lông xiêu, nhổ lông siêu</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068.076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0,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9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68.076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9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7.076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Khâu củng mạc </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9,6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69.076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9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7.076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8.076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63.076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da mi [gây m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88.076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kết mạc [gây m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06.076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óng lỗ rò đường lệ [gây m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63.0769</w:t>
            </w:r>
          </w:p>
        </w:tc>
        <w:tc>
          <w:tcPr>
            <w:tcW w:w="3178"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Khâu da mi [gây t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88.076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06.076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óng lỗ rò đường lệ</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óng lỗ rò đường lệ [gây t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1.076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da mi đơn giả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da mi đơn giả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01.076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6.077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6.077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44,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64.077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2.077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35.077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13,6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665.077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74.077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33.077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nông vùng mi mắ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nông vùng mi mắ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dị vật giác mạc [giác mạc sâu, một mắt,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dị vật giác mạc [giác mạc sâu, một mắt,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1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quặm tái phát [1 mi - gây mê</w:t>
            </w:r>
            <w:r>
              <w:rPr>
                <w:color w:val="000000"/>
                <w:sz w:val="20"/>
                <w:szCs w:val="20"/>
              </w:rPr>
              <w: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9.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Phẫu thuật quặm bằng ghép niêm mạc môi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1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2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77.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3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4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5.0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52.0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9.0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065.08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các loại u vùng da đầu, cổ có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mi cả bề dày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khúc xạ khách quan (soi bóng đồng tử - Skiascop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9.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Meroxeo (2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Amidan gây tê hoặc 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lấy đường rò luân nhĩ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cắt bỏ u ống tai ngoà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cắt bỏ u ống tai ngoà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1.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vòm họng trong điều trị ung thư vò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í dung đường thở ở người bệnh nặ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ội soi lấy dị vật mũi gây tê/gây mê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91.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bỏ u nang vành tai, u bã đậu dái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sụn vành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mỡ, u bã đậu vùng hàm mặt đường kính dưới 5 cm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sụn vành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A gây mê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A gây mê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hú tai,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sàng - hàm, cắt polyp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hú tai,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polyp mũ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30.09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5.092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 [gây t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997.09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mũi, họng có sinh thiết [gây m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7.093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 [gây m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997.093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 [gây t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7.093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 [gây t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03.20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ọ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ọ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02.20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01.20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001.20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xoa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ội soi mũi xoa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13.093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79.093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Amidan gây tê hoặc gây mê [gây t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49.093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Amidan [dao điệ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61.203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ẫu thuật cắt u vùng họng miệ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ẫu thuật cắt u vùng họng miệ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88.094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nước bọt phụ</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nước bọt phụ</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80.09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46.09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nạo V.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6.09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cuốn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cuốn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8.09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uốn giữa và cuốn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uốn giữa và cuốn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cuốn mũ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0.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hỉnh hình vách ng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6.09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2.099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21.09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0.09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9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09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9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6.09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4.099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3.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17.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4.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3.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5.10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6.10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45.10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iểm mạch mũi bằng hóa chất (bạc nitra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iểm mạch mũi bằng hóa chất (bạc nitra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7.10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8.1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4.1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72.10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6.0298.10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42.10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30.10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3.101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61.101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8.10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châm xoay cầm tay [răng số 4, 5]</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4.10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1.10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răng số 4, 5]</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8.10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0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4.10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1.10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răng số 6,7 hàm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1858.10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4.10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răng sữa sâu ngà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43.10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35.1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7.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0.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âu ngà răng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6.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âu ngà răng phục hồi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viêm loét niêm mạc miệng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25.10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23.10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24.10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22.10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với GlassIonomer Cement quang trùng hợ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ám bít hố rãnh với GlassIonomer Cement quang trùng hợ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1800.103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197.103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71.10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34.10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vạt điều trị túi quanh ră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ạt điều trị túi quanh ră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70.1039</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84.1039</w:t>
            </w:r>
          </w:p>
        </w:tc>
        <w:tc>
          <w:tcPr>
            <w:tcW w:w="3178"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ắt u lợi đường kính 2 cm trở lê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lợi đường kính 2 cm trở lê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83.1040</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Cắt u lợi đường kính dưới hoặc bằng 2 cm</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ắt u lợi đường kính dưới hoặc bằng 2 cm</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1,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15.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1817.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16.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09.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hanh lưỡi [không gây mê]</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6.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8.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7.1041</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09.104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20.1042</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7.104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cắt u bã đậu, u mỡ dưới da đầu đường kính dưới 10 cm</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cắt u bã đậu, u mỡ dưới da đầu đường kính dưới 10 cm</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da đầu lành,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da đầu lành,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dưới da đầu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thần kinh trên da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mặt có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da đầu lành, đường kính từ 5 cm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thần kinh trên da [đường kính từ 5 cm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mặt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ỏ nang xương hàm từ 2-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12.10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nang giáp mó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nang giáp mó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89,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35.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ỡ, u bã đậu vùng hàm mặt đường kính dưới 5 c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32.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08.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vùng hàm mặt đơn gi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vùng hàm mặt đơn giả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36.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ơ vùng hàm mặt đường kính dưới 3 c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33.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ơ vùng hàm mặt đường kính trên 3 c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ơ vùng hàm mặt đường kính trên 3 c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10.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lành vùng cổ</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ác u lành vùng cổ</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31.104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da vùng mặ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da vùng mặ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3.105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đóng cuống răng bằng Canxi Hydroxi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đóng cuống răng bằng Canxi Hydroxi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4.105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đóng cuống răng bằng MT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đóng cuống răng bằng MTA</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37.10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36.10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17.105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 vùng đầu mặt cổ</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áu vùng đầu mặt cổ</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088.106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nước bọt phụ</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ắt u tuyến nước bọt phụ </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2028.106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chỉ thé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029.106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030.106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0.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1.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điều trị gãy xương hàm dưới bằng nẹp vít tự t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4.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3.1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4.1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23.1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xương lồi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oàn lớp bỏng sâu từ 1% - 3%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hoại tử ổ loét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5.11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4.1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80.1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thuốc giải độc trong ngộ độc cấp (chưa kể tiền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ử dụng thuốc giải độc trong ngộ độc cấp (chưa kể tiền thuố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4.11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nang thừng tinh hai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4.11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máu/u bạch mạch dưới da đường kính từ 5 -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1.11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263.11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1.11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20.11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dưới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u lành phần mềm đường kính dưới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19.11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trê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ắt u lành phần mềm đường kính trên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3.11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u máu khu trú,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máu khu trú,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2.11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1.11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5.11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ngược dòng bằng ống soi mềm tán sỏi thận bằng lase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sonde JJ và rọ lấy sỏ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4.11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khối chửa ngoài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khối chửa ngoài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3.11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dẫn lưu áp - xe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áp - xe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đường vào hoàn toàn trước phúc mạc (TE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đặt tấm lưới nhân tạo đường vào hoàn toàn trước phúc mạc (TE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trước phúc mạc đường vào qua ổ bụng (TAP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đặt tấm lưới nhân tạo trước phúc mạc đường vào qua ổ bụng (TAP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khâu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o cục máu đông (tên khác: Co cụ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2.12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6PD (Glucose -6 phosphat dehydrogen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o hoạt độ G6PD (Glucose -6 phosphat dehydrogen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1.12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5.1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502.12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nhóm máu tại giường bệnh trước truyền máu [khối hồng cầu, khối bạch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6.1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02.12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4.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9.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ống nghiệ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nhóm máu hệ ABO (kỹ thuật ống nghiệ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0.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phiến đ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3.12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giấ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giấ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4.12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ABO (kỹ thuật trên thẻ)</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hệ ABO (kỹ thuật trên thẻ)</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8.12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nh nhóm máu hệ ABO trên thẻ định nhóm máu (đã có sẵn huyết thanh mẫ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nh nhóm máu hệ ABO trên thẻ định nhóm máu (đã có sẵn huyết thanh mẫ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khó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7.12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3.13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áu lắng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Iv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9.13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ời gian máu chảy phương pháp Duk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máu chảy phương pháp Duk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5.13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ét nghiệm đông máu nhanh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ét nghiệm đông máu nhanh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000.13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đô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đôn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1.13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ời gian prothrombin (PT: Prothrombin Time), (Các tên khác: TQ; Tỷ lệ Prothrombin)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8.13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5.13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0.13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giun chỉ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giun chỉ tron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8.13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9.13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tế bào máu ngoại vi (bằng phương pháp thủ c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tế bào máu ngoại vi (bằng phương pháp thủ cô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0.13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8.14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AFP (Alpha Fetoprote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FP (Alpha Fetoprote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1.14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oniac (NH3)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oniac (NH3)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4.14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nti - TPO (Anti- thyroid Peroxidase antibodies)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33.14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EA (Carcino Embryonic Antige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7.1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50.1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nti CCP (anti-cyclic citrullinated peptide antibodies)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gián tiếp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19.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Urê má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1.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Cholesterol toàn phầ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Cholesterol toàn phầ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4.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HDL-C (High density lipoprotein Cholesterol)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2.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8.15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Triglycerid (máu)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0.15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o hoạt độ Cholinesterase (Ch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o hoạt độ Cholinesterase (Ch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1.15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ét nghiệm đường máu mao mạch tại giường (một l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91.15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ét nghiệm đường máu mao mạch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3.15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7.15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olat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olat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6.15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free bHCG (Free Beta Human Chorionic Gonadotrop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free bHCG (Free Beta Human Chorionic Gonadotrop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3.15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3.1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IgE (Immunoglobuline 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IgE (Immunoglobuline 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8.15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o hoạt độ LDH (Lactat dehydrogen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o hoạt độ LDH (Lactat dehydrogen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0.1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4.15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proBNP (NT-proBNP)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1.15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9.15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8.15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PSA tự do (Free prostate-Specific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2.15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4.1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CC (Squamous cell carcinoma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SCC (Squamous cell carcinoma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8.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FT3 (Free Triiodothyron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FT3 (Free Triiodothyron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9.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147.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8.15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1.15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Testosterol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9.15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0.15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62.157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TSH (Thyroid Stimulating hormone)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TSH (Thyroid Stimulating hormone) [Má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69.157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Vitamin B12 [Má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Vitamin B12 [Má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8,5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73.157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tính Amphetamine (test nhanh) [niệ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tính Amphetamine (test nhanh) [niệ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44,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88.158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ịnh tính Marijuana (THC) (test nhanh) [niệ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ịnh tính Marijuana (THC) (test nhanh) [niệ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89.158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Định lượng MAU (Micro Albumin Urine) [niệ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ịnh lượng MAU (Micro Albumin Urine) [niệ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94.158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ịnh tính Morphin (test nhanh) [niệ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tính Morphin (test nhanh) [niệ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6.0073.158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nhanh phát hiện chất opiat trong nước tiể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nhanh phát hiện chất opiat trong nước tiể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72.15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định tính porphyrin trong nước tiể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định tính porphyrin trong nước tiể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187.159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Glucose (niệ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Glucose (niệ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49.15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tế bào cặn nước tiểu (bằng phương pháp thủ cô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tế bào cặn nước tiểu (bằng phương pháp thủ cô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06.159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ổng phân tích nước tiểu (Bằng máy tự độ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ổng phân tích nước tiểu (Bằng máy tự độ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17.160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Glucose [dịch chọc dò]</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Glucose [dịch chọc dò]</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08.160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Glucose [dịch não tủ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Glucose [dịch não tủ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09.160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ản ứng Pandy [dịc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ản ứng Pandy [dịc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10.160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Protein [dịch não tủ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lượng Protein [dịch não tủ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0220.160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ản ứng Rivalta [dịc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ản ứng Rivalta [dịch]</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52.160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9.16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9.16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 total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 total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4.16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4.16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eptococcus pyogenes AS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eptococcus pyogenes AS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60.16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94.16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M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M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38.16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ryptococcus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ryptococcus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engue virus NS1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Dengue virus NS1Ag/IgM - Ig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engue virus NS1Ag/IgM - Ig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25.2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2.16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9.16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4.16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6.16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est nhanh tìm hồng cầu ẩn trong p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hanh tìm hồng cầu ẩn trong p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ồng cầu, bạch cầu trong phân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bạch cầu trong phân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Influenza virus A, 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5.16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trongyloides stercoralis (Giun lươn) ấu trùng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319.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lasmodium (Ký sinh trùng sốt rét) 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3.17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lượng cấp NH3 trong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ịnh lượng cấp NH3 trong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1.17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ịnh tính porphobilinogen (PBG) trong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obilinogen (PBG) trong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8.18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mẫu xét nghiệm độc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mẫu xét nghiệm độc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dung nạp glucose đường uống 2 mẫu không định lượng Insu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23.2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hoát vị vết mổ cũ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16.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16.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17.049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tồn dư sau mổ gan</w:t>
            </w:r>
          </w:p>
        </w:tc>
        <w:tc>
          <w:tcPr>
            <w:tcW w:w="3400"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Dẫn lưu áp xe tồn dư sau mổ ga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48.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rò cạnh hậu mô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66.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67.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68.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69.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rò hậu môn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3.053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4.053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hi thể bỏng không còn khả năng bảo tồn điều trị bỏng sâ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4.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khớp cổ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khớp cổ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1.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đốt bàn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6.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rên và liên lồi cầu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rên và liên lồi cầu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rHeight w:val="7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4.054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hở liên lồi cầu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liên lồi cầu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3.055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DE QUER VAIN và ngón tay cò sú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ở vùng cấm (Vù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Achille tới muộ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 (1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8.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9.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40.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dò hạch lao vùng nác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41.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bẹ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7.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2.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3.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8"/>
                <w:sz w:val="20"/>
                <w:szCs w:val="20"/>
              </w:rPr>
              <w:t>Phẫu thuật sửa mỏm cụt ngón tay/ngón chân</w:t>
            </w:r>
            <w:r>
              <w:rPr>
                <w:color w:val="000000"/>
                <w:sz w:val="20"/>
                <w:szCs w:val="20"/>
              </w:rPr>
              <w:t xml:space="preserve"> (1 ngó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9.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0.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tạo hình điều trị tật dính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dính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1.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vá da diện tích từ 5-10 cm²</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1.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khuyết nhỏ do vết thương mô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83.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95.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điều trị vết thương phần mềm vùng hàm mặt có thiếu hổng tổ chứ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8.0162.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1.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5.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ết thương phần mềm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ủy thai: cắt thai nhi trong ngôi ng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7.06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bỏ u tuyến vú lành tính philoid</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tuyến vú lành tính philoid</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9.06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9,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9,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0,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396,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5.066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ch màng ngăn âm hộ</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ch màng ngăn âm hộ</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99.066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ãu thuật cắt bỏ vách ngăn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ãu thuật cắt bỏ vách ngăn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5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82,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1,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73,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1,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8,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3,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8,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8,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5,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04,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72,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8,5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hạ vị trong cấp cứu sản phụ kho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hạ vị trong cấp cứu sản phụ kho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3,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1,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3,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35.09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nhĩ bằng nội so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nhĩ bằng nội so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Chưa bao gồm thuốc và oxy </w:t>
            </w:r>
          </w:p>
        </w:tc>
      </w:tr>
      <w:tr>
        <w:trPr>
          <w:trHeight w:val="7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34.099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04,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Chưa bao gồm thuốc và oxy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93,5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48.108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65,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Phẫu thuật tháo nẹp, vít [xương lồi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2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hoại tử ổ loét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hoại tử ổ loét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161.11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p>
    <w:p>
      <w:pPr>
        <w:pStyle w:val="Normal"/>
        <w:spacing w:lineRule="exact" w:line="280"/>
        <w:jc w:val="center"/>
        <w:rPr>
          <w:b/>
          <w:b/>
          <w:bCs/>
          <w:sz w:val="20"/>
          <w:szCs w:val="20"/>
        </w:rPr>
      </w:pPr>
      <w:r>
        <w:rPr>
          <w:b/>
          <w:bCs/>
          <w:sz w:val="20"/>
          <w:szCs w:val="20"/>
        </w:rPr>
      </w:r>
      <w:bookmarkStart w:id="12" w:name="RANGE!A1%3AF3311"/>
      <w:bookmarkStart w:id="13" w:name="RANGE!A1%3AF3311"/>
      <w:bookmarkEnd w:id="13"/>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auto" w:line="288"/>
        <w:jc w:val="center"/>
        <w:rPr>
          <w:b/>
          <w:b/>
          <w:bCs/>
        </w:rPr>
      </w:pPr>
      <w:r>
        <w:rPr>
          <w:b/>
          <w:bCs/>
        </w:rPr>
        <w:t>Phụ lục số 16</w:t>
      </w:r>
    </w:p>
    <w:p>
      <w:pPr>
        <w:pStyle w:val="Normal"/>
        <w:spacing w:lineRule="auto" w:line="288"/>
        <w:jc w:val="center"/>
        <w:rPr>
          <w:b/>
          <w:b/>
          <w:bCs/>
        </w:rPr>
      </w:pPr>
      <w:bookmarkStart w:id="14" w:name="RANGE!A1%3AF3311"/>
      <w:bookmarkEnd w:id="14"/>
      <w:r>
        <w:rPr>
          <w:b/>
          <w:bCs/>
        </w:rPr>
        <w:t>GIÁ DỊCH VỤ KHÁM BỆNH, CHỮA BỆNH ĐỐI VỚI BỆNH VIỆN ĐA KHOA HUYỆN THANH OAI</w:t>
      </w:r>
    </w:p>
    <w:p>
      <w:pPr>
        <w:pStyle w:val="Normal"/>
        <w:spacing w:lineRule="auto" w:line="288"/>
        <w:jc w:val="center"/>
        <w:rPr/>
      </w:pPr>
      <w:r>
        <w:rPr>
          <w:i/>
          <w:iCs/>
        </w:rPr>
        <w:t>(Ban hành kèm theo Nghị quyết số 45/2024/NQ-HĐND ngày 10 tháng 12 năm 2024 của HĐND thành phố Hà Nội)</w:t>
      </w:r>
    </w:p>
    <w:p>
      <w:pPr>
        <w:pStyle w:val="Normal"/>
        <w:spacing w:lineRule="exact" w:line="280"/>
        <w:jc w:val="right"/>
        <w:rPr>
          <w:i/>
          <w:i/>
          <w:iCs/>
          <w:sz w:val="20"/>
          <w:szCs w:val="20"/>
        </w:rPr>
      </w:pPr>
      <w:r>
        <w:rPr>
          <w:i/>
          <w:iCs/>
          <w:sz w:val="20"/>
          <w:szCs w:val="20"/>
        </w:rPr>
      </w:r>
    </w:p>
    <w:p>
      <w:pPr>
        <w:pStyle w:val="Normal"/>
        <w:spacing w:lineRule="exact" w:line="280" w:before="0" w:after="120"/>
        <w:jc w:val="right"/>
        <w:rPr>
          <w:i/>
          <w:i/>
          <w:iCs/>
          <w:sz w:val="20"/>
          <w:szCs w:val="20"/>
        </w:rPr>
      </w:pPr>
      <w:r>
        <w:rPr>
          <w:i/>
          <w:iCs/>
          <w:sz w:val="20"/>
          <w:szCs w:val="20"/>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2: Sau các phẫu thuật loại 1; Bỏng độ 3-4 từ 25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4: Sau các phẫu thuật loại 3; Bỏng độ 1, độ 2 dưới 3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9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ợc tính bằng 0,3 lần giá ngày giường của các khoa và loại phòng tương ứng</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II</w:t>
            </w:r>
          </w:p>
        </w:tc>
        <w:tc>
          <w:tcPr>
            <w:tcW w:w="4830"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ẫn đường đặt catheter tĩnh mạch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ẫn đường đặt catheter tĩnh mạch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một vị trí)</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một vị trí)</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ngoài tim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ngoài tim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0.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6.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ốc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ốc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3.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khớp (gối, háng, khuỷu,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khớp (gối, háng, khuỷu,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ống tiêu hóa (dạ dày, ruột non,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êu âm thai (thai, nhau thai, nước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ền liệt tuyến qua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mạch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mạch máu khối u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ầu nối động mạch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doppler tĩnh mạch chậu, chủ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màng tim qua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5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ụp X-quang Chausse III [≤ 24x30 cm, 1 tư thế]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1-C2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đỉnh phổi ưỡ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4.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àm chếch một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Hirtz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6.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thái dương hà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gực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ăng cánh cắn (Bite wi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tay thẳng,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p>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tay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5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đỉnh phổi ưỡ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thẳ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ung chậu thẳ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X-quang ngực thẳ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thắt lưng L5-S1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ánh chè và khớp đùi bánh chè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đại trà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5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Chausse III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1-C2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7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ỉnh phổi ưỡ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àm chếch một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ỏm trâm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gực thẳ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phim đo sọ thẳng, nghiêng (Cephalometric)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5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chuller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ọ thẳng/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ọ tiếp tuyế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tenvers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xương bàn, ngón chân </w:t>
            </w:r>
            <w:r>
              <w:rPr>
                <w:color w:val="000000"/>
                <w:spacing w:val="-8"/>
                <w:sz w:val="20"/>
                <w:szCs w:val="20"/>
              </w:rPr>
              <w:t>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chính mũi nghiêng hoặc tiếp tuyế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2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londeau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1-C2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ặ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phim đo sọ thẳng, nghiêng (Cephalometric)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7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7.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2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ại trà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pacing w:val="6"/>
                <w:sz w:val="20"/>
                <w:szCs w:val="20"/>
              </w:rPr>
            </w:pPr>
            <w:r>
              <w:rPr>
                <w:color w:val="000000"/>
                <w:spacing w:val="6"/>
                <w:sz w:val="20"/>
                <w:szCs w:val="20"/>
              </w:rPr>
              <w:t>Chụp cắt lớp vi tính hệ tiết niệu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lồ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hụp cắt lớp vi tính lồ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hụp cắt lớp vi tính nội soi ảo cây phế quản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pacing w:val="-6"/>
                <w:sz w:val="20"/>
                <w:szCs w:val="20"/>
              </w:rPr>
            </w:pPr>
            <w:r>
              <w:rPr>
                <w:color w:val="000000"/>
                <w:spacing w:val="-6"/>
                <w:sz w:val="20"/>
                <w:szCs w:val="20"/>
              </w:rPr>
              <w:t>Chụp cắt lớp vi tính phổi độ phân giải cao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ruột non (entero-scan) không dùng sonde (từ 1-32 dãy)</w:t>
            </w:r>
          </w:p>
        </w:tc>
        <w:tc>
          <w:tcPr>
            <w:tcW w:w="3400"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Chụp cắt lớp vi tính ruột non (entero-scan) không dùng sonde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5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từ 1-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9.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xương chi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bụng - tiểu khung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cột sống thắt lưng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8.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cắt lớp vi tính gan có dựng hình đường mật (từ 1-32 dãy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7.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rHeight w:val="7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8.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ruột non (entero-scan) có dùng sonde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6.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ạng khảo sát huyết động học khối u (CT perfusion)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3.00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tiểu khung thường quy (gồm: chụp cắt lớp vi tính tử cung-buồng trứng, tiền liệt tuyến, các khối u vùng tiểu khung.v.v.) [có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7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6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LVT mạch máu não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mạch máu não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sọ não có dựng hình 3D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tiểu khung thường quy (gồm: chụp cắt lớp vi tính tử cung-buồng trứng, tiền liệt tuyến, các khối u vùng tiểu khung.v.v.) [có thuốc cản quang, 64-128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64-128 dã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68"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45.00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79,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doppler các khối u trong ổ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các khối u trong ổ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0.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dương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dương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2.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9.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hai nhi (thai, nhau thai, dây rốn, động mạch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uyến vú</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u tuyến, hạch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u tuyến, hạch vùng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dịch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dịch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ăm dò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ăm dò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5.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4.0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tháo dịch ổ bụng điều trị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2.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an thiệp - chọc dịch ổ bụng xét nghiệ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dịch ổ bụng xét nghiệ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2.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3.00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8.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0.0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ọc hút/dẫn lưu khí màng phổi áp lực th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5.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4.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6.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9.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8.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8.00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dịch màng ngoài tim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ang vú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dò.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90.00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dịch và bơm thuốc điều trị nang giáp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2.00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90.00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 [có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2.00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nang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3.00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7.00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5.00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4.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2.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áp xe gan qu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áp xe gan qu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5.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hút dịch ổ khớ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0.00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Bao gồm cả kim chọc hút tủy dùng nhiều lầ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67.01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50.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dịch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2.01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nang bao hoạt dịch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Hút đờm qua ống nội khí quản/canuyn mở khí quản bằng ống thông một lần ở người bệnh không thở máy (một lần hú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7.01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một thì cấp cứu ngạt thở</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một thì cấp cứu ngạt thở</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8.01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6.01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5.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9.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ổ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đại tràng sigma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oi đại tràng chẩn đoán bằng ống soi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oi đại tràng chẩn đoán bằng ống soi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5.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6.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6"/>
                <w:sz w:val="20"/>
                <w:szCs w:val="20"/>
              </w:rPr>
              <w:t>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oi dạ dày thực quản chẩn đoán và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2.01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ổ bụng để thăm dò,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ổ bụng để thăm dò,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3.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078.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2.0221.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toàn bộ hệ thống tiêu hóa (dạ dày, tiểu trà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3.01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ống dẫn lưu màng phổi, ống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ống dẫn lưu màng phổi, ống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đặt ống thông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6.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đặt ống thông dẫn lưu ổ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dịch, áp xe, na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can thiệp - chọc hút mủ ổ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4.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gan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lách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phần mềm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vú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0.01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5.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4.0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ốc điện phá rung nhĩ, cơn tim đập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ốc điện phá rung nhĩ, cơn tim đập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điều trị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lọc, lấy bỏ tổ chức hoại tử cho các nhiễm trùng bàn chân vết loét khu trú ở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hay băng trên người bệnh đái tháo đường [chiều dài trên 15cm đến 30 cm</w:t>
            </w:r>
            <w:r>
              <w:rPr>
                <w:color w:val="000000"/>
                <w:sz w:val="20"/>
                <w:szCs w:val="20"/>
              </w:rPr>
              <w: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ắt chỉ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12"/>
                <w:sz w:val="20"/>
                <w:szCs w:val="20"/>
              </w:rPr>
              <w: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ắt chỉ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băng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3.02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3.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2.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1.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7.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8.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9.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8.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8.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9.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7.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9.02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9.02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8.02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d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0.02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7.02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rong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trong d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9.02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Khâu vết thương phần mềm vùng đầu cổ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nông chiều dài &lt;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dài trên 10 cm [tổn thương n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ại da vết phẫu thuật sau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dài trên 10 cm [tổn thương sâu chiều dài &lt;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dài trên 10 cm [tổn thươ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bệnh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bệnh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đại,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thị lực do teo gai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do tổn thương đám rối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hỗ trợ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bụng ỉa chảy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thần kinh toạ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do bệnh của cơ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3.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4.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6.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1.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rối loạn kinh nguyệt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rối loạn kinh nguyệt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5.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7.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7.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điều trị rối loạn tiểu tiện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9.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3.02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ứu hỗ trợ điều trị bệnh tự kỷ thể h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6.02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5.02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ại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bại não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bệnh hố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hố mắt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chứng táo bó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áo bó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ái dầm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đầu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nửa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Điện mãng châm điều trị đau răng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thần kinh toạ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ộng kinh cục bộ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8.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iện mãng châm điều trị giảm thính lự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giảm thính lực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0.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en phế quản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7.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ội chứng tiền đình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34.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ội chứng vai gáy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2.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uyết áp thấp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4.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khàn tiếng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6.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dưới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5.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trên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8.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do bệnh của cơ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7.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liệt nửa ngườ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nửa người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4.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sau giai đoạn cấ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sau giai đoạn cấp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7.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tứ chi do chấn thương cột sống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2.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VII ngoại bi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VII ngoại biên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39.204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đại, tiểu tiện [kim dà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stress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ăng huyết 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eo cơ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oái hóa khớp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1.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0.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viêm da thần kinh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4.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9.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ện mãng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viêm thần kinh thị giác sau giai đoạn cấp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óng châm điều trị bí đ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óng châm điều trị bí đái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ái dầm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hố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hố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lư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3.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răng [kim dà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7.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thần kinh 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8.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6.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5.20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giảm thị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hội chứng -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hội chứng - dạ dày tá trà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liệt do tổn thương đám rối thần kinh cánh tay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kinh nguy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êu hóa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rối loạn trị đại, tiểu t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bướu cổ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ứ chi do chấn thương cột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hiếu máu não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ổn thương dây thần kinh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Amida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bàng quang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bàng quang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co cứng cơ del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khớp dạng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ệnh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chứng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đau răng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huyết áp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liệt nửa ngư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stress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ăng huyết 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eo cơ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oái hóa khớp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1.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0.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5.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6.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8.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viêm da thần kinh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4.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viêm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9.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3.02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ng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thần kinh thị giác sau giai đoạn cấp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óng châm điều trị bí đái [kim ng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71+7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5" w:name="_PictureBullets"/>
      <w:bookmarkEnd w:id="1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69+7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01+02/Ngày 0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9+7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9+7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9+7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9+7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ourier New" w:hAnsi=".VnArial;Courier New"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8:40:00Z</dcterms:created>
  <dc:creator>congbao</dc:creator>
  <dc:description/>
  <cp:keywords/>
  <dc:language>en-US</dc:language>
  <cp:lastModifiedBy>admin</cp:lastModifiedBy>
  <cp:lastPrinted>2024-11-22T16:47:00Z</cp:lastPrinted>
  <dcterms:modified xsi:type="dcterms:W3CDTF">2025-04-02T06:50:00Z</dcterms:modified>
  <cp:revision>2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